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ource Tracking Library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) 1994, Aaron "Optimizer" Digu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jor advantages of the Amiga is that the OS does no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This is one of the main reasons that the OS is so fast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ther is that many parts have been written 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is great for the user (he needs only few RAM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s), the situation is quite different for programmers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no need nor intention to make mistakes that may crash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 is guided by a more or less bug-free software that does not all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dangerous things like calling functions with wrong arguments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what the developer does. So for developing software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is a mus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ools were and are lurking around which allow to trac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resources (like Enforcer, Mungwall, SnoopDos and DosTrace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e that work likes the OS under UNIX which frees all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fter the program exited or crashed. And this is where RT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urce tracking library (RTL) is a link libra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ource tracking only for the program you are develop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where you need it. This saves as much speed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check the currently used resourc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only the creation and disposal of resources is checked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age. If you, for example, lock a file and the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the argument to DupLock() is checked and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upLock is track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es a list of all still allocated resourc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messages come show the file and line where the resour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d or a function was called with illeg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rce is inclu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all currently tracked resources, have a look into restack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, RTL offer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ResourceTracking - Begin resource tracking for a specifi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 (no need to track when we know it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esourceTracking - Change the track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TrackedResources - Print a list of all know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esourceTrackingLevel - Temporarily disable/enable al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sourceTrackingLevel/DecResourceTrackingLevel -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esourceTrackingLevel, but can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ResourceTracking - Stop resource tracking and free ever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"Optimizer" Dig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lla@fh-konstan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